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个人成长思维模式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207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个人成长思维模式</w:t>
            </w:r>
          </w:p>
        </w:tc>
      </w:tr>
      <w:tr>
        <w:trPr>
          <w:trHeight w:val="8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讲师： 蔡怀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课程课时： 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小时，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塑造正确的观念，培养积极的心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驱除或控制负面的情绪，建立积极坚定的信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树立正确的工作定位，挖掘最大销售潜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培养对工作的热情，全力以赴投入工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使学员从思想观念发生质的转变，认识到职业素养对己对企业的重要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让员工明确人生目标，做好职业规划，把个人目标融入到企业目标，实现共赢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合行业：</w:t>
            </w:r>
            <w:r>
              <w:rPr>
                <w:rFonts w:ascii="宋体" w:hAnsi="宋体" w:cs="宋体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范围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中高层管理者、</w:t>
            </w:r>
            <w:r>
              <w:rPr>
                <w:rFonts w:ascii="宋体" w:hAnsi="宋体" w:cs="宋体"/>
                <w:szCs w:val="21"/>
              </w:rPr>
              <w:t>营销人员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全体员工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摆正心态干工作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良好心态的重要性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工作的成败，根本取决于心态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好心态，才有好前程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态度决定高度，高度决定人生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心态决定销售业绩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摆正心态“两项修炼”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摆正心态，左手做人，右手做事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142" w:leader="none"/>
              </w:tabs>
              <w:ind w:firstLine="2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做人——无愧于心；做事——无愧于“薪”</w:t>
            </w:r>
          </w:p>
          <w:p>
            <w:pPr>
              <w:pStyle w:val="Normal"/>
              <w:widowControl/>
              <w:ind w:left="1160" w:hanging="11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人思想与未来发展的结果导向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信命吗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到底在为谁工作？</w:t>
            </w:r>
          </w:p>
          <w:p>
            <w:pPr>
              <w:pStyle w:val="Normal"/>
              <w:ind w:firstLine="4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工心态害了谁？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的工资从哪里来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上穷人多还是富人多？</w:t>
            </w:r>
          </w:p>
          <w:p>
            <w:pPr>
              <w:pStyle w:val="Normal"/>
              <w:widowControl/>
              <w:ind w:left="164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为什么几乎所有的人都渴望富有，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最后还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是穷人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ind w:firstLine="283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好心态才有好前程</w:t>
            </w:r>
          </w:p>
          <w:p>
            <w:pPr>
              <w:pStyle w:val="Normal"/>
              <w:widowControl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消极的环境在潜移默化你的心态</w:t>
            </w:r>
          </w:p>
          <w:p>
            <w:pPr>
              <w:pStyle w:val="Normal"/>
              <w:widowControl/>
              <w:ind w:first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 你就是你的激励大师</w:t>
            </w:r>
          </w:p>
          <w:p>
            <w:pPr>
              <w:pStyle w:val="Normal"/>
              <w:widowControl/>
              <w:ind w:firstLine="2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以高远而又清晰的目标为导向</w:t>
            </w:r>
          </w:p>
          <w:p>
            <w:pPr>
              <w:pStyle w:val="Normal"/>
              <w:widowControl/>
              <w:ind w:firstLine="2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奋斗了不一定成为富人，但不奋斗则肯定是穷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自己的心态要坚定</w:t>
            </w:r>
          </w:p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ind w:firstLine="103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有建设性、有主见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的聪明员工</w:t>
            </w:r>
          </w:p>
          <w:p>
            <w:pPr>
              <w:pStyle w:val="Normal"/>
              <w:widowControl/>
              <w:tabs>
                <w:tab w:val="clear" w:pos="425"/>
                <w:tab w:val="left" w:pos="225" w:leader="none"/>
              </w:tabs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自己没有成功的原因是因为你听了谁的话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要好的同事是“害”你的第一“凶手”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与上级领导是什么关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这个相当重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要让老板做“填空题”而要让老板做“选择题”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 “圈子”决定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相信事物总是向好的方向发展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没有失败，只有成功。即便是失败了，也是成功的验证了这样做是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失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败的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成功人士相信没有永远的失败，只有“革命尚未成功”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找借口，只找方法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积极的平常心。如何运用设定目标调整个人遭受到拒绝时的心理变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古自今说的一句话“这年头……”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成功与失败就在于一念之差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赢家心态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必备的五种意识和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赢”由五个汉字组成：亡、口、月、贝、凡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亡：危机意识；口：沟通能力；月：时间观念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贝：取材有道；凡：平常心态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赢皆在一“心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在突破和超越自我中前进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是认清自我；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是克服惰性；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再次是找到出路和方法；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自信的人不想改变自己，不自信的人无力改变自己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不是已经超越了自我，记录说了算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职业化练就好员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什么才叫职业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个人成长、企业发展都需要职业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备良好的职业素养才能把优势最大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正确的工作习惯成就了超越自我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八、企业中能把个人价值最大化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以企业家自居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你是企业的员工，还是拿到了这个企业在这个地区的经营权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不是老板一个人的企业，而是大家的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个人发展与企业发展的核心关键点是什么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一个人如果不知道领导的工作内容永远做不了领导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如果我是老板，我会怎么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---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坚定你的信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为什么共产党人被严刑拷打，仍然视死如归决不投降；而你的员工却会因为几百块钱，被别人轻易挖走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!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信念决定成败，心不坚定事不成。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 xml:space="preserve">、对行业的发展信念 </w:t>
            </w:r>
          </w:p>
          <w:p>
            <w:pPr>
              <w:pStyle w:val="Normal"/>
              <w:widowControl/>
              <w:ind w:left="302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行业前景展望</w:t>
            </w:r>
          </w:p>
          <w:p>
            <w:pPr>
              <w:pStyle w:val="Normal"/>
              <w:widowControl/>
              <w:ind w:left="162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很多人认为销售工作不好做，收入不稳定，是因为销售真的不好做还是他选错了行业去做销售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、对企业的忠诚态度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你相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自己是在世界上最好的企业工作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像对待情人一样对待自己的企业，情人眼里出西施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、对产品的坚定信心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要和自己的产品谈恋爱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发掘产品价值，产品的核心竞争力在哪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真诚地赞赏和喜欢自己企业的产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、对自己的坚定思想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你才是自己人生的“总设计师”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之所以会发错，是因为他当时认为是对的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618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ell MT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" w:ascii="黑体" w:hAnsi="黑体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5245" w:leader="none"/>
        <w:tab w:val="right" w:pos="8306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5371465" cy="15875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2701925" cy="2786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278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17140" cy="269367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7140" cy="2693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19.4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17140" cy="2693670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7140" cy="2693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标题 Char"/>
    <w:basedOn w:val="Style11"/>
    <w:qFormat/>
    <w:rPr>
      <w:rFonts w:ascii="Bell MT" w:hAnsi="Bell MT" w:eastAsia="黑体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" w:hAnsi="黑体" w:eastAsia="黑体"/>
    </w:rPr>
  </w:style>
  <w:style w:type="paragraph" w:styleId="Style14">
    <w:name w:val="文本块"/>
    <w:basedOn w:val="Normal"/>
    <w:qFormat/>
    <w:pPr>
      <w:spacing w:lineRule="exact" w:line="240" w:before="249" w:after="0"/>
      <w:ind w:left="1" w:right="718" w:hanging="0"/>
    </w:pPr>
    <w:rPr>
      <w:rFonts w:ascii="Arial" w:hAnsi="Arial" w:eastAsia="黑体" w:cs="Arial"/>
      <w:bCs/>
      <w:sz w:val="24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" w:cs="Arial"/>
      <w:b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2:00Z</dcterms:created>
  <dc:creator>中华人民共和国万岁</dc:creator>
  <dc:description/>
  <dc:language>en-US</dc:language>
  <cp:lastModifiedBy>a</cp:lastModifiedBy>
  <dcterms:modified xsi:type="dcterms:W3CDTF">2014-04-21T09:04:27Z</dcterms:modified>
  <cp:revision>3</cp:revision>
  <dc:subject/>
  <dc:title>Date/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