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刘春华老师介绍</w:t>
      </w:r>
    </w:p>
    <w:p>
      <w:pPr>
        <w:pStyle w:val="Normal"/>
        <w:spacing w:lineRule="exact" w:line="360" w:before="156" w:after="0"/>
        <w:ind w:firstLine="2160"/>
        <w:rPr>
          <w:rFonts w:ascii="楷体" w:hAnsi="楷体" w:eastAsia="楷体" w:cs="楷体"/>
          <w:b/>
          <w:b/>
          <w:color w:val="990000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4"/>
          <w:szCs w:val="24"/>
        </w:rPr>
        <w:t xml:space="preserve">    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b/>
          <w:color w:val="990000"/>
          <w:sz w:val="28"/>
          <w:szCs w:val="28"/>
          <w:lang w:val="en-US" w:eastAsia="en-US"/>
        </w:rPr>
        <w:t>——</w:t>
      </w:r>
      <w:r>
        <w:rPr>
          <w:rFonts w:ascii="楷体" w:hAnsi="楷体" w:cs="楷体" w:eastAsia="楷体"/>
          <w:b/>
          <w:color w:val="990000"/>
          <w:sz w:val="28"/>
          <w:szCs w:val="28"/>
          <w:lang w:val="en-US" w:eastAsia="en-US"/>
        </w:rPr>
        <w:t>中国著名职业经理人和管理实战专家</w:t>
      </w:r>
    </w:p>
    <w:p>
      <w:pPr>
        <w:pStyle w:val="Normal"/>
        <w:spacing w:lineRule="exact" w:line="360" w:before="156" w:after="0"/>
        <w:ind w:firstLine="2521"/>
        <w:rPr>
          <w:rFonts w:ascii="楷体" w:hAnsi="楷体" w:eastAsia="楷体" w:cs="楷体"/>
          <w:b/>
          <w:b/>
          <w:color w:val="990000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color w:val="99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firstLine="483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他是近年来培训行业声名鹊起的“培训奇才”，被行业内称为“培训奇葩”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firstLine="483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他被张瑞敏誉为“跳起来抓住机遇的人”，他被邹国营称为“德才兼备的职业经理人”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firstLine="483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他把海尔商用空调从几亿经营到</w:t>
      </w:r>
      <w:r>
        <w:rPr>
          <w:rFonts w:eastAsia="楷体" w:cs="Arial" w:ascii="楷体" w:hAnsi="楷体"/>
          <w:b/>
          <w:color w:val="000000"/>
          <w:kern w:val="0"/>
          <w:sz w:val="24"/>
          <w:szCs w:val="24"/>
        </w:rPr>
        <w:t>26</w: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个亿，成为海尔集团新生力军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firstLine="483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他带领帅康集团四年内实现品牌价值达</w:t>
      </w:r>
      <w:r>
        <w:rPr>
          <w:rFonts w:eastAsia="楷体" w:cs="Arial" w:ascii="楷体" w:hAnsi="楷体"/>
          <w:b/>
          <w:color w:val="000000"/>
          <w:kern w:val="0"/>
          <w:sz w:val="24"/>
          <w:szCs w:val="24"/>
        </w:rPr>
        <w:t>122.85</w: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亿元，成为厨卫行业里“一马当先”的黑马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firstLine="483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他被张绍刚称为“老板中的怪才”，《非你莫属》粉丝送其江湖名“怪才叔叔”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firstLine="483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他是北大南开双博士；他是享受政府补贴的专家，但从未津津乐道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firstLine="483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他与潘石屹、冯仑、冯军等名家坐而论道，他说：他不喜欢别人称他为职业经理人或者企业家，更非培训者——他喜欢做一个教育者，他乐于用自己做高级职业经理人的</w:t>
      </w:r>
      <w:r>
        <w:rPr>
          <w:rFonts w:eastAsia="楷体" w:cs="Arial" w:ascii="楷体" w:hAnsi="楷体"/>
          <w:b/>
          <w:color w:val="000000"/>
          <w:kern w:val="0"/>
          <w:sz w:val="24"/>
          <w:szCs w:val="24"/>
        </w:rPr>
        <w:t>16</w: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年经验与大家分享管理感悟——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firstLine="483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不是理论传播而是实践感悟；不依赖幻灯片而是现场需求定制；不是照本宣科而是互动答疑。培训现场的积极互动、激情四射和观念嬗变几乎是他每堂课的真实写照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3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w:rPr>
          <w:rFonts w:eastAsia="楷体" w:cs="Arial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color w:val="FF0000"/>
          <w:sz w:val="24"/>
          <w:szCs w:val="24"/>
          <w:bdr w:val="single" w:sz="4" w:space="0" w:color="000000"/>
          <w:shd w:fill="E5E5E5" w:val="clear"/>
          <w:lang w:val="en-US" w:eastAsia="en-US"/>
        </w:rPr>
      </w:pPr>
      <w:r>
        <w:rPr>
          <w:rFonts w:ascii="楷体" w:hAnsi="楷体" w:cs="楷体" w:eastAsia="楷体"/>
          <w:b/>
          <w:color w:val="FF0000"/>
          <w:sz w:val="24"/>
          <w:szCs w:val="24"/>
          <w:bdr w:val="single" w:sz="4" w:space="0" w:color="000000"/>
          <w:shd w:fill="E5E5E5" w:val="clear"/>
          <w:lang w:val="en-US" w:eastAsia="en-US"/>
        </w:rPr>
        <w:t>主要背景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7780</wp:posOffset>
                </wp:positionV>
                <wp:extent cx="6098540" cy="0"/>
                <wp:effectExtent l="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8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4pt" to="481.65pt,1.4pt" stroked="t" o:allowincell="f" style="position:absolute;flip:x">
                <v:stroke color="teal" weight="381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65405</wp:posOffset>
            </wp:positionV>
            <wp:extent cx="2078990" cy="2033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◆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世界企业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500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强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---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曾在三菱重工参与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CWQM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项目，并提出对应的营销理论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CWTM;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◆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中国企业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500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强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---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海尔集团海尔空调本部原营销总监（兼企业文化总监）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12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年执业经历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◆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中国民企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500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强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---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帅康集团原常务副总裁四年执业经历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◆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中国营销界最高奖项获得者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---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营销金鼎奖的获得者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◆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中国知名企业家栏目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 xml:space="preserve">--- CCTV 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《奋斗》访谈嘉宾，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CCTV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《经济信息联播》的专家团成员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,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《非你莫属》的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BOSS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团成员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◆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他是国内最高学府双博士—北京大学经济学博士，南开大学管理学博士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◆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刘老师是“最为影响中国企业管理”的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10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大管理培训师，独创：“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3i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合一”文化落地理论、“营销拐点”理论、“团队建设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12321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法则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◆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刘老师是清华、北大、浙大、人大、西安交大等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12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所高校的客座教授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◆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刘春华是济南高新投、宁波和易海运、江苏敔山湾、西安协和置业、唐山古冶区、江西正邦集团等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10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家政府或集团公司的长期管理顾问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◆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刘春华是宁波市特殊人才专家，享受政府的补贴；是青岛市“突出贡献职业经理人”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◆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刘春华是中国海洋大学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MBA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联盟主席，山东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MBA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联盟执行主席，全国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MBA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联盟评选的“全国十佳优秀职业经理人”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◆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刘春华是网络达人，他的新浪微博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@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管理界刘春华 拥有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50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万粉丝，是企业管理和策略的传播者和影响者，是管理界颇有威望的意见领袖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eastAsia="楷体" w:cs="Arial" w:ascii="楷体" w:hAnsi="楷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eastAsia="楷体" w:cs="Arial" w:ascii="楷体" w:hAnsi="楷体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color w:val="FF0000"/>
          <w:sz w:val="24"/>
          <w:szCs w:val="24"/>
          <w:bdr w:val="single" w:sz="4" w:space="0" w:color="000000"/>
          <w:shd w:fill="E5E5E5" w:val="clear"/>
          <w:lang w:val="en-US" w:eastAsia="en-US"/>
        </w:rPr>
      </w:pPr>
      <w:r>
        <w:rPr>
          <w:rFonts w:ascii="楷体" w:hAnsi="楷体" w:cs="楷体" w:eastAsia="楷体"/>
          <w:b/>
          <w:color w:val="FF0000"/>
          <w:sz w:val="24"/>
          <w:szCs w:val="24"/>
          <w:bdr w:val="single" w:sz="4" w:space="0" w:color="000000"/>
          <w:shd w:fill="E5E5E5" w:val="clear"/>
          <w:lang w:val="en-US" w:eastAsia="en-US"/>
        </w:rPr>
        <w:t>研究擅长领域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7305</wp:posOffset>
                </wp:positionV>
                <wp:extent cx="5824220" cy="0"/>
                <wp:effectExtent l="0" t="57150" r="5715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8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15pt" to="456.3pt,2.15pt" stroked="t" o:allowincell="f" style="position:absolute;flip:x">
                <v:stroke color="teal" weight="381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◆</w:t>
      </w:r>
      <w:r>
        <w:rPr>
          <w:rFonts w:eastAsia="楷体" w:cs="Arial" w:ascii="楷体" w:hAnsi="楷体"/>
          <w:b/>
          <w:color w:val="000000"/>
          <w:kern w:val="0"/>
          <w:sz w:val="24"/>
          <w:szCs w:val="24"/>
        </w:rPr>
        <w:t>1</w: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、营销管理；</w:t>
      </w:r>
    </w:p>
    <w:p>
      <w:pPr>
        <w:pStyle w:val="Normal"/>
        <w:tabs>
          <w:tab w:val="clear" w:pos="420"/>
          <w:tab w:val="left" w:pos="180" w:leader="none"/>
          <w:tab w:val="left" w:pos="3544" w:leader="none"/>
        </w:tabs>
        <w:spacing w:lineRule="exact" w:line="360"/>
        <w:ind w:firstLine="483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  <w:szCs w:val="24"/>
        </w:rPr>
        <w:t>“</w: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营销拐点论”创始人：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刘老师认为企业不赢在起点，也不赢在终点，而是赢在拐点，如何找到企业的营销拐点或许就是一节课的启迪。提出“寻找企业的营销拐点”理论，已经在近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50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家企业得到培训和咨询落地验证：一个巧妙的新品上市规划可以挽救一个企业；一个创新的商业模式可以辉煌一个企业；一个绝伦的营销活动可以成就一个企业，一个落地的品牌维护系统可以长青一个企业……这些都是你营销拐点的寻找和设计的结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3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eastAsia="楷体" w:cs="Arial" w:ascii="楷体" w:hAnsi="楷体"/>
          <w:b/>
          <w:color w:val="000000"/>
          <w:kern w:val="0"/>
          <w:sz w:val="24"/>
          <w:szCs w:val="24"/>
        </w:rPr>
        <w:t>CWTM</w: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（全员营销管理）理论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，刘老师把日本三菱重工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CWQM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（全员质量管理）运用到营销理论中，提出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CWTM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理论，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2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color w:val="000000"/>
          <w:kern w:val="0"/>
          <w:sz w:val="24"/>
          <w:szCs w:val="24"/>
        </w:rPr>
        <w:t>刘春华在营销系列课程中的特点是：现场剖析企业存在的问题，提出初步解决方案，语言犀利而富有逻辑，让人有顿悟和嬗变的感受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  <w:szCs w:val="24"/>
        </w:rPr>
        <w:t>◆</w:t>
      </w:r>
      <w:r>
        <w:rPr>
          <w:rFonts w:eastAsia="楷体" w:cs="Arial" w:ascii="楷体" w:hAnsi="楷体"/>
          <w:b/>
          <w:color w:val="000000"/>
          <w:kern w:val="0"/>
          <w:sz w:val="24"/>
          <w:szCs w:val="24"/>
        </w:rPr>
        <w:t>2</w: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、企业文化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644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企业文化“</w:t>
      </w:r>
      <w:r>
        <w:rPr>
          <w:rFonts w:eastAsia="楷体" w:cs="Arial" w:ascii="楷体" w:hAnsi="楷体"/>
          <w:b/>
          <w:color w:val="000000"/>
          <w:kern w:val="0"/>
          <w:sz w:val="24"/>
          <w:szCs w:val="24"/>
        </w:rPr>
        <w:t>3i”</w: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合一理论创立者，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作为海尔企业文化体系设计的参与者，文化观点为：文化是移植在全体员工心灵里的正向思维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DAN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，不是简单的老板文化。注重文化的落地和执行，反对“三分钟的热情，一小时的冲动，培训后的一动不动”。课程特点是：跟踪辅导，持续帮扶，可以免费参与设计文化体系的搭建、文化手册的设计和文化例会组织等内容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2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color w:val="000000"/>
          <w:kern w:val="0"/>
          <w:sz w:val="24"/>
          <w:szCs w:val="24"/>
        </w:rPr>
        <w:t>刘春华在企业文化系列课程中的特点是：不是讲空洞的理论，而是讲自己做企业时的文化建设案例，传授工具、方法和设计思路。课堂上有感动，课后有行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  <w:szCs w:val="24"/>
        </w:rPr>
        <w:t>◆</w:t>
      </w:r>
      <w:r>
        <w:rPr>
          <w:rFonts w:eastAsia="楷体" w:cs="Arial" w:ascii="楷体" w:hAnsi="楷体"/>
          <w:b/>
          <w:color w:val="000000"/>
          <w:kern w:val="0"/>
          <w:sz w:val="24"/>
          <w:szCs w:val="24"/>
        </w:rPr>
        <w:t>3</w: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、团队建设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644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团队“</w:t>
      </w:r>
      <w:r>
        <w:rPr>
          <w:rFonts w:eastAsia="楷体" w:cs="Arial" w:ascii="楷体" w:hAnsi="楷体"/>
          <w:b/>
          <w:color w:val="000000"/>
          <w:kern w:val="0"/>
          <w:sz w:val="24"/>
          <w:szCs w:val="24"/>
        </w:rPr>
        <w:t>12321”</w: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法则的创始人；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经营企业的本质就是经营人，经营人的方式在于团队建设。企业与企业之间的比拼本质是团队的比拼。张瑞敏有言：局部之和未必等于整体效果。换句话说：管理学中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1+1≠2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，甚至于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1+1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＜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。刘老师团队的“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12321”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法则，说明了团队建设中个人的“选育用留引”五步法以及建设“人才池”和“长板凳”计划的方法和技巧。“人人是人才，如果不是，那是你放错了地方。”刘春华自己研发出识别人才的鉴别工具——“性格色彩五项模型”，可以让团队成员认知自己，让团队长重新审视团队成员，避免“人才浪费”和“逆向选择”以及“劣币驱逐良币”现象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643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color w:val="000000"/>
          <w:kern w:val="0"/>
          <w:sz w:val="24"/>
          <w:szCs w:val="24"/>
        </w:rPr>
        <w:t>刘春华在团队建设系列课程中的特点是：案例讲学，激发思考。利用西方讲课的方式“以练代培，以赛代练”，从学员的困惑出发，再回到学员的实践；利用孟子的教学方式“不愤不启，不悱不发”，课堂的效果空前的高涨，授课结束后，如条件允许，会有一个月的跟踪闭环与效果巩固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eastAsia="楷体" w:cs="Arial" w:ascii="楷体" w:hAnsi="楷体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color w:val="FF0000"/>
          <w:sz w:val="24"/>
          <w:szCs w:val="24"/>
          <w:bdr w:val="single" w:sz="4" w:space="0" w:color="000000"/>
          <w:shd w:fill="E5E5E5" w:val="clear"/>
          <w:lang w:val="en-US" w:eastAsia="en-US"/>
        </w:rPr>
      </w:pPr>
      <w:r>
        <w:rPr>
          <w:rFonts w:ascii="楷体" w:hAnsi="楷体" w:cs="楷体" w:eastAsia="楷体"/>
          <w:b/>
          <w:color w:val="FF0000"/>
          <w:sz w:val="24"/>
          <w:szCs w:val="24"/>
          <w:bdr w:val="single" w:sz="4" w:space="0" w:color="000000"/>
          <w:shd w:fill="E5E5E5" w:val="clear"/>
          <w:lang w:val="en-US" w:eastAsia="en-US"/>
        </w:rPr>
        <w:t>培训风格</w:t>
      </w:r>
    </w:p>
    <w:p>
      <w:pPr>
        <w:pStyle w:val="Normal"/>
        <w:spacing w:lineRule="exact" w:line="360"/>
        <w:ind w:firstLine="60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3970</wp:posOffset>
                </wp:positionV>
                <wp:extent cx="5824220" cy="0"/>
                <wp:effectExtent l="0" t="57150" r="5715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8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1pt" to="456.3pt,1.1pt" stroked="t" o:allowincell="f" style="position:absolute;flip:x">
                <v:stroke color="teal" weight="381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刘春华老师的培训特点：幽默风趣、互动紧张、旁征博引、现场实战、引发嬗变。</w:t>
      </w:r>
    </w:p>
    <w:p>
      <w:pPr>
        <w:pStyle w:val="Normal"/>
        <w:spacing w:lineRule="exact" w:line="360"/>
        <w:ind w:firstLine="60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color w:val="000000"/>
          <w:kern w:val="0"/>
          <w:sz w:val="24"/>
          <w:szCs w:val="24"/>
        </w:rPr>
        <w:t>刘老师认为：课堂教学分为三步：听得进去，记得下来，用得上去；反对“三分钟的热情，一小时的冲动，培训后的一动不动”。刘老师要求学员学习后，必须有一到两点在具体的实践中运用到位，并要求培训组织方跟踪到位。</w:t>
      </w:r>
    </w:p>
    <w:p>
      <w:pPr>
        <w:pStyle w:val="Normal"/>
        <w:spacing w:lineRule="exact" w:line="360"/>
        <w:ind w:firstLine="60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color w:val="000000"/>
          <w:kern w:val="0"/>
          <w:sz w:val="24"/>
          <w:szCs w:val="24"/>
        </w:rPr>
        <w:t>汲取孟子的教学方法“不愤不启，不悱不发”，每个人现场必须有启发，有思考，有进步，有行动——“博学，审问，慎思，明辨，笃行”。</w:t>
      </w:r>
    </w:p>
    <w:p>
      <w:pPr>
        <w:pStyle w:val="Normal"/>
        <w:spacing w:lineRule="exact" w:line="360"/>
        <w:ind w:firstLine="60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color w:val="000000"/>
          <w:kern w:val="0"/>
          <w:sz w:val="24"/>
          <w:szCs w:val="24"/>
        </w:rPr>
        <w:t>刘老师被中国培训界称为“犀利老师”、“才气老师”等，原因在于刘老师出口成章，顺手拈来，口绽莲花，自成一派。每一节课程的结束，刘老师都会送给培训班一首藏头诗，迄今从来没有相同的一首，到目前为止已经送出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1232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首。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color w:val="FF0000"/>
          <w:kern w:val="0"/>
          <w:sz w:val="24"/>
          <w:szCs w:val="24"/>
          <w:bdr w:val="single" w:sz="4" w:space="0" w:color="000000"/>
          <w:shd w:fill="E5E5E5" w:val="clear"/>
          <w:lang w:val="en-US" w:eastAsia="en-US"/>
        </w:rPr>
      </w:pPr>
      <w:r>
        <w:rPr>
          <w:rFonts w:eastAsia="楷体" w:cs="楷体" w:ascii="楷体" w:hAnsi="楷体"/>
          <w:b/>
          <w:color w:val="FF0000"/>
          <w:kern w:val="0"/>
          <w:sz w:val="24"/>
          <w:szCs w:val="24"/>
          <w:bdr w:val="single" w:sz="4" w:space="0" w:color="000000"/>
          <w:shd w:fill="E5E5E5" w:val="clear"/>
          <w:lang w:val="en-US" w:eastAsia="en-US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color w:val="FF0000"/>
          <w:sz w:val="24"/>
          <w:szCs w:val="24"/>
          <w:bdr w:val="single" w:sz="4" w:space="0" w:color="000000"/>
          <w:shd w:fill="E5E5E5" w:val="clear"/>
          <w:lang w:val="en-US" w:eastAsia="en-US"/>
        </w:rPr>
      </w:pPr>
      <w:r>
        <w:rPr>
          <w:rFonts w:ascii="楷体" w:hAnsi="楷体" w:cs="楷体" w:eastAsia="楷体"/>
          <w:b/>
          <w:color w:val="FF0000"/>
          <w:sz w:val="24"/>
          <w:szCs w:val="24"/>
          <w:bdr w:val="single" w:sz="4" w:space="0" w:color="000000"/>
          <w:shd w:fill="E5E5E5" w:val="clear"/>
          <w:lang w:val="en-US" w:eastAsia="en-US"/>
        </w:rPr>
        <w:t>经典课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1080" w:leader="none"/>
        </w:tabs>
        <w:spacing w:lineRule="exact" w:line="360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5824220" cy="0"/>
                <wp:effectExtent l="0" t="57150" r="5715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8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85pt" to="459.3pt,0.85pt" stroked="t" o:allowincell="f" style="position:absolute;flip:x">
                <v:stroke color="teal" weight="381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《营销管理与技巧创新》系列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12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color w:val="000000"/>
          <w:kern w:val="0"/>
          <w:sz w:val="24"/>
          <w:szCs w:val="24"/>
        </w:rPr>
        <w:t>《寻找企业的营销拐点》</w: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（独家课程）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、《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CWTM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：员工都是企业的营销顾问》</w: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（独家课程）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、《营销管理与销售管理》、《营销实战案例解析》、《营销创新与实战》、《品牌策划与品牌管理》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1080" w:leader="none"/>
        </w:tabs>
        <w:spacing w:lineRule="exact" w:line="360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《企业文化落地与执行》系列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color w:val="000000"/>
          <w:kern w:val="0"/>
          <w:sz w:val="24"/>
          <w:szCs w:val="24"/>
        </w:rPr>
        <w:t>《企业文化的落地和执行》</w: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（独家课程）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、《海尔企业文化的借鉴》</w: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（独家课程）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、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color w:val="000000"/>
          <w:kern w:val="0"/>
          <w:sz w:val="24"/>
          <w:szCs w:val="24"/>
        </w:rPr>
        <w:t>《海尔的流程再造和人单合一》</w: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（独家课程）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、《全员文化的设计和执行》、《文化建设的九大落地工具》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1080" w:leader="none"/>
        </w:tabs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《打造高竞争力团队》系列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color w:val="000000"/>
          <w:kern w:val="0"/>
          <w:sz w:val="24"/>
          <w:szCs w:val="24"/>
        </w:rPr>
        <w:t>《团队建建设的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12321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法则》</w: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（独家课程）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、《管理赢在中高层》</w: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（独家课程）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、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color w:val="000000"/>
          <w:kern w:val="0"/>
          <w:sz w:val="24"/>
          <w:szCs w:val="24"/>
        </w:rPr>
        <w:t>《提升团队执行力的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9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大方法》</w: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（独家课程）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、《高绩效团队的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7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大特点》、《团队建设中的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10/10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原则使用》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w:rPr>
          <w:rFonts w:eastAsia="楷体" w:cs="Arial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color w:val="FF0000"/>
          <w:sz w:val="24"/>
          <w:szCs w:val="24"/>
          <w:bdr w:val="single" w:sz="4" w:space="0" w:color="000000"/>
          <w:shd w:fill="E5E5E5" w:val="clear"/>
          <w:lang w:val="en-US" w:eastAsia="en-US"/>
        </w:rPr>
      </w:pPr>
      <w:r>
        <w:rPr>
          <w:rFonts w:ascii="楷体" w:hAnsi="楷体" w:cs="楷体" w:eastAsia="楷体"/>
          <w:b/>
          <w:color w:val="FF0000"/>
          <w:sz w:val="24"/>
          <w:szCs w:val="24"/>
          <w:bdr w:val="single" w:sz="4" w:space="0" w:color="000000"/>
          <w:shd w:fill="E5E5E5" w:val="clear"/>
          <w:lang w:val="en-US" w:eastAsia="en-US"/>
        </w:rPr>
        <w:t>客户见证</w:t>
      </w:r>
    </w:p>
    <w:p>
      <w:pPr>
        <w:pStyle w:val="Normal"/>
        <w:spacing w:lineRule="exact" w:line="360"/>
        <w:ind w:left="1" w:hanging="24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eastAsia="楷体" w:cs="Arial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  <w:u w:val="single"/>
        </w:rPr>
        <w:t>家电行业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：从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B2C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到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B2B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，刘春华老师在家电行业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16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年，最为擅长 “问题定制”、“即兴咨询培训”。学员随机提问，刘老师当场解答，问题针对性强，而答案却往往意想之外，除了指点迷津之外，引发高层领导的新思考是他现场答疑带给学员的最大收获之一。</w:t>
      </w:r>
      <w:r>
        <w:rPr>
          <w:rFonts w:eastAsia="楷体" w:cs="Arial" w:ascii="楷体" w:hAnsi="楷体"/>
          <w:b/>
          <w:color w:val="000000"/>
          <w:kern w:val="0"/>
          <w:sz w:val="24"/>
          <w:szCs w:val="24"/>
        </w:rPr>
        <w:t>AO</w: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史密斯的一位副总说，“刘老师不愧是家电行业的专家，他的管理思路和方法，很适合我们外企。因为我们需要的咨询和培训，应该结合我们的企业文化背景，因企业而异。说实话，之前的很多老师没有做过企业，也没有从事过家电行业，给我们提供服务的时候，大家都彼此费力”。</w:t>
      </w:r>
    </w:p>
    <w:p>
      <w:pPr>
        <w:pStyle w:val="Normal"/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eastAsia="楷体" w:cs="Arial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  <w:u w:val="single"/>
        </w:rPr>
        <w:t>金融行业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：掌声和笑声不断是刘老师的课程一大特色。刘老师认为“只有失败的老师，没有失败的学员”，调动现场的气氛绝非游戏，而是请学员上台谈感受，讲困惑，说经历，现场指点，引发其他学员的思考。</w: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山西侯马建设银行的支行行长贾女士说：“刘老师的课生动，活泼，不是说教，而是讲方法和工具，他的课我们行全行员工都得听。好的培训不是成本，一定是投资！</w:t>
      </w:r>
    </w:p>
    <w:p>
      <w:pPr>
        <w:pStyle w:val="Normal"/>
        <w:spacing w:lineRule="exact" w:line="360"/>
        <w:ind w:left="1" w:hanging="240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w:rPr>
          <w:rFonts w:eastAsia="楷体" w:cs="Arial" w:ascii="楷体" w:hAnsi="楷体"/>
          <w:color w:val="000000"/>
          <w:kern w:val="0"/>
          <w:sz w:val="24"/>
          <w:szCs w:val="24"/>
        </w:rPr>
        <w:t>3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  <w:u w:val="single"/>
        </w:rPr>
        <w:t>国有企业：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在所有的客户系统中，国有企业的培训课难以实现创新和改变，因为国有企业受体制所限，难以突破性创新。而刘老师认为“山不过来，我就过去”。“改变自己是改变环境的开始，抱怨无济于事而且会让管理更加糟糕”，刘老师针对国有企业的特点，其授课风格焕然一新，让学员从改变自己开始，并制定改变计划，部分还制定了跟踪服务。全国电力系统定制了刘老师的全年课程师课《管理赢在中高层》，得到电力系统高层领导的高度评价。</w: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河北张家口电力公司的总经理评价说：“刘老师的课让我们觉得：培训可能未必改变问题的本质，却改变了我们对问题的看法，这个比单纯的学到知识更为重要。我认为刘老师确实是教育者，不是单纯的培训者”。</w:t>
      </w:r>
    </w:p>
    <w:p>
      <w:pPr>
        <w:pStyle w:val="Normal"/>
        <w:spacing w:lineRule="exact" w:line="360"/>
        <w:ind w:left="1" w:hanging="240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w:rPr>
          <w:rFonts w:eastAsia="楷体" w:cs="Arial" w:ascii="楷体" w:hAnsi="楷体"/>
          <w:color w:val="000000"/>
          <w:kern w:val="0"/>
          <w:sz w:val="24"/>
          <w:szCs w:val="24"/>
        </w:rPr>
        <w:t>4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  <w:u w:val="single"/>
        </w:rPr>
        <w:t>连锁行业：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连锁行业的难题是如何实现管理标准的复制和一致性，而且标准应该是具体的和量化的，可以复制的。刘老师针对连锁行业的培训则是先初步调研和沟通，做到针性培训和定制性引导，并设计系列课程，保证效果的落地。</w: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广东中山壹加壹连锁超市的总经理评价：“我们有</w:t>
      </w:r>
      <w:r>
        <w:rPr>
          <w:rFonts w:eastAsia="楷体" w:cs="Arial" w:ascii="楷体" w:hAnsi="楷体"/>
          <w:b/>
          <w:color w:val="000000"/>
          <w:kern w:val="0"/>
          <w:sz w:val="24"/>
          <w:szCs w:val="24"/>
        </w:rPr>
        <w:t>40</w: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多家连锁超市，店长和经理的培训是定期的和系统的，每次培训的评价众说不一，但是唯独对刘老师的课评价是一致的：非常实用，印象深刻。培训众口难调，做到这一点是很难得的。刘老师是一个真诚和坦率的人，而且知识渊博，传授不遗余力。我极力推荐他的课，这是我的心声”。</w:t>
      </w:r>
    </w:p>
    <w:p>
      <w:pPr>
        <w:pStyle w:val="Normal"/>
        <w:spacing w:lineRule="exact" w:line="360"/>
        <w:ind w:left="1" w:hanging="0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w:rPr>
          <w:rFonts w:eastAsia="楷体" w:cs="Arial" w:ascii="楷体" w:hAnsi="楷体"/>
          <w:color w:val="000000"/>
          <w:kern w:val="0"/>
          <w:sz w:val="24"/>
          <w:szCs w:val="24"/>
        </w:rPr>
        <w:t>5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  <w:u w:val="single"/>
        </w:rPr>
        <w:t>合作的培训机构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：我们主推刘老师的营销课程，而且最难的公开课中的招生课也是由他来上。</w: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</w:rPr>
        <w:t>我们最为喜欢的是由他来上招生课，因为刘老师不仅能够提升我们的学员入学率，还能带来潜在的咨询项目。“请刘老师上课，比较放心，不会提心吊胆”。</w:t>
      </w:r>
    </w:p>
    <w:p>
      <w:pPr>
        <w:pStyle w:val="Normal"/>
        <w:spacing w:lineRule="exact" w:line="360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w:rPr>
          <w:rFonts w:eastAsia="楷体" w:cs="Arial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color w:val="FF0000"/>
          <w:sz w:val="24"/>
          <w:szCs w:val="24"/>
          <w:bdr w:val="single" w:sz="4" w:space="0" w:color="000000"/>
          <w:shd w:fill="E5E5E5" w:val="clear"/>
          <w:lang w:val="en-US" w:eastAsia="en-US"/>
        </w:rPr>
      </w:pPr>
      <w:r>
        <w:rPr>
          <w:rFonts w:ascii="楷体" w:hAnsi="楷体" w:cs="楷体" w:eastAsia="楷体"/>
          <w:b/>
          <w:color w:val="FF0000"/>
          <w:sz w:val="24"/>
          <w:szCs w:val="24"/>
          <w:bdr w:val="single" w:sz="4" w:space="0" w:color="000000"/>
          <w:shd w:fill="E5E5E5" w:val="clear"/>
          <w:lang w:val="en-US" w:eastAsia="en-US"/>
        </w:rPr>
        <w:t>服务客户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3970</wp:posOffset>
                </wp:positionV>
                <wp:extent cx="5728970" cy="0"/>
                <wp:effectExtent l="0" t="57150" r="5715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8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1pt" to="448.8pt,1.1pt" stroked="t" o:allowincell="f" style="position:absolute;flip:x">
                <v:stroke color="teal" weight="381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Arial" w:eastAsia="楷体"/>
          <w:b/>
          <w:color w:val="000000"/>
          <w:kern w:val="0"/>
          <w:sz w:val="24"/>
          <w:szCs w:val="24"/>
          <w:u w:val="single"/>
        </w:rPr>
        <w:t>高校研修班：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香港中文大学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MBA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、香港浸会大学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MBA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、清华大学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CIMS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中心、清华大学领导力中心、清华大学职业经理训练中心、暨南大学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EMBA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、陕西工商管理硕士学院、上海财经大学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EMBA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学员、上海财经大学、华中科技大学、上海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IESE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商学院、对外经济贸易大学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MBA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学员班、西北大学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CEO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企业领袖特别研修班、中山大学岭南（大学）学院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EMBA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班、北京大学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EMBA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班、厦门大学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EMBA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班、西安交通大学管理学院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EMBA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班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color w:val="000000"/>
          <w:kern w:val="0"/>
          <w:sz w:val="24"/>
          <w:szCs w:val="24"/>
          <w:u w:val="single"/>
        </w:rPr>
        <w:t>政府系统：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山西省临汾市尧都区政府、唐山市政府、宁波市政府、唐山古冶区、湖南常德房产管理局、浙江省湖州市南浔区政府访问团、山东省女企业家协会年会、中国企业管理高峰论坛、深圳企业联合会、常州市经信委、湖南娄底团市委、湖州工商联、重庆工商联、泰安企业联合会、众多各地经信委及中小企业管理局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color w:val="000000"/>
          <w:kern w:val="0"/>
          <w:sz w:val="24"/>
          <w:szCs w:val="24"/>
          <w:u w:val="single"/>
        </w:rPr>
        <w:t>金融保险：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中国建设银行、中国工商银行、中国农业银行、中国银行、商业银行、招商银行、中国人寿保险（集团）公司、中国平安保险、中国民生银行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color w:val="000000"/>
          <w:kern w:val="0"/>
          <w:sz w:val="24"/>
          <w:szCs w:val="24"/>
          <w:u w:val="single"/>
        </w:rPr>
        <w:t>通信行业：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中国移动通信集团公司、广东电信培训中心、黑龙江移动通信有限责任公司哈尔滨分公司、河南移动通信有限公司郑州分公司、山东移动通信有限责任公司、四川移动通信有限责任公司资阳分公司、中兴通讯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color w:val="000000"/>
          <w:kern w:val="0"/>
          <w:sz w:val="24"/>
          <w:szCs w:val="24"/>
          <w:u w:val="single"/>
        </w:rPr>
        <w:t>能源行业：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大庆石油管理局、上海赛科石油化工有限责任公司、中国铝业、神华集团、云南电网、中海油、中石油、秦山核电公司、华东电网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color w:val="000000"/>
          <w:kern w:val="0"/>
          <w:sz w:val="24"/>
          <w:szCs w:val="24"/>
          <w:u w:val="single"/>
        </w:rPr>
        <w:t>制造行业：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三一重工、湖北三江集团、中联重工、富士康集团、吉田拉链、奥的斯电梯、北方重工、中国船舶重工第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724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研究所、邯郸钢铁集团、湖北鄂刚集团、武汉钢铁集团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color w:val="000000"/>
          <w:kern w:val="0"/>
          <w:sz w:val="24"/>
          <w:szCs w:val="24"/>
          <w:u w:val="single"/>
        </w:rPr>
        <w:t>地产行业：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北京住总商品混凝土中心、西安协和置业、万科集团、北京建工集团、河北盛邦地产有限公司、协和置业、河北兴华房地产有限公司、厦门南中投资有限公司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color w:val="000000"/>
          <w:kern w:val="0"/>
          <w:sz w:val="24"/>
          <w:szCs w:val="24"/>
          <w:u w:val="single"/>
        </w:rPr>
        <w:t>连锁行业：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肯德基、麦当劳、苏宁电器、德克士快餐、真功夫快餐、武商量贩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color w:val="000000"/>
          <w:kern w:val="0"/>
          <w:sz w:val="24"/>
          <w:szCs w:val="24"/>
          <w:u w:val="single"/>
        </w:rPr>
        <w:t>交通行业：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一汽丰田汽车销售有限公司、华晨集团、陕西高速公路有限公司、山东高速公路有限公司、中通物流、圆通物流、宁波物流协会、中国南方航空公司、中国东方航空公司、马士基、广州铁路（集团）公司、上海大众公共交通公司、青岛市铁路局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color w:val="000000"/>
          <w:kern w:val="0"/>
          <w:sz w:val="24"/>
          <w:szCs w:val="24"/>
          <w:u w:val="single"/>
        </w:rPr>
        <w:t>医疗行业：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海南快克药业、河南羚锐制药、南昌大学第一附属医院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color w:val="000000"/>
          <w:kern w:val="0"/>
          <w:sz w:val="24"/>
          <w:szCs w:val="24"/>
          <w:u w:val="single"/>
        </w:rPr>
        <w:t>其他行业：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新希望集团、北大荒米业、江西正邦集团、蒙牛集团、伊利集团、红云烟草、红塔山集团、华润集团、湖南常德卷烟厂、仪征化纤、中烟山东分公司、徐州广播电视台、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color w:val="FF0000"/>
          <w:sz w:val="24"/>
          <w:szCs w:val="24"/>
          <w:bdr w:val="single" w:sz="4" w:space="0" w:color="000000"/>
          <w:shd w:fill="E5E5E5" w:val="clear"/>
          <w:lang w:val="en-US" w:eastAsia="en-US"/>
        </w:rPr>
      </w:pPr>
      <w:r>
        <w:rPr>
          <w:rFonts w:ascii="楷体" w:hAnsi="楷体" w:cs="楷体" w:eastAsia="楷体"/>
          <w:b/>
          <w:color w:val="FF0000"/>
          <w:sz w:val="24"/>
          <w:szCs w:val="24"/>
          <w:bdr w:val="single" w:sz="4" w:space="0" w:color="000000"/>
          <w:shd w:fill="E5E5E5" w:val="clear"/>
          <w:lang w:val="en-US" w:eastAsia="en-US"/>
        </w:rPr>
        <w:t>培训剪影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 w:before="0" w:after="156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5775</wp:posOffset>
            </wp:positionH>
            <wp:positionV relativeFrom="paragraph">
              <wp:posOffset>12065</wp:posOffset>
            </wp:positionV>
            <wp:extent cx="6610350" cy="48596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 w:before="0" w:after="156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w:rPr>
          <w:rFonts w:eastAsia="楷体" w:cs="Arial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 w:before="0" w:after="156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w:rPr>
          <w:rFonts w:eastAsia="楷体" w:cs="Arial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 w:before="0" w:after="156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w:rPr>
          <w:rFonts w:eastAsia="楷体" w:cs="Arial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 w:before="0" w:after="156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w:rPr>
          <w:rFonts w:eastAsia="楷体" w:cs="Arial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 w:before="0" w:after="156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w:rPr>
          <w:rFonts w:eastAsia="楷体" w:cs="Arial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 w:before="0" w:after="156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w:rPr>
          <w:rFonts w:eastAsia="楷体" w:cs="Arial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 w:before="0" w:after="156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w:rPr>
          <w:rFonts w:eastAsia="楷体" w:cs="Arial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 w:before="0" w:after="156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w:rPr>
          <w:rFonts w:eastAsia="楷体" w:cs="Arial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 w:before="0" w:after="156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w:rPr>
          <w:rFonts w:eastAsia="楷体" w:cs="Arial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 w:before="0" w:after="156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w:rPr>
          <w:rFonts w:eastAsia="楷体" w:cs="Arial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 w:before="0" w:after="156"/>
        <w:rPr>
          <w:rFonts w:ascii="楷体" w:hAnsi="楷体" w:eastAsia="楷体" w:cs="Arial"/>
          <w:b/>
          <w:b/>
          <w:color w:val="000000"/>
          <w:kern w:val="0"/>
          <w:sz w:val="24"/>
          <w:szCs w:val="24"/>
        </w:rPr>
      </w:pPr>
      <w:r>
        <w:rPr>
          <w:rFonts w:eastAsia="楷体" w:cs="Arial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120"/>
        <w:rPr>
          <w:rFonts w:ascii="楷体" w:hAnsi="楷体" w:eastAsia="楷体" w:cs="楷体"/>
          <w:b/>
          <w:b/>
          <w:color w:val="0000FF"/>
          <w:kern w:val="0"/>
          <w:sz w:val="24"/>
          <w:szCs w:val="24"/>
          <w:bdr w:val="single" w:sz="4" w:space="0" w:color="000000"/>
          <w:shd w:fill="E5E5E5" w:val="clear"/>
          <w:lang w:val="en-US" w:eastAsia="en-US"/>
        </w:rPr>
      </w:pPr>
      <w:r>
        <w:rPr>
          <w:rFonts w:eastAsia="楷体" w:cs="楷体" w:ascii="楷体" w:hAnsi="楷体"/>
          <w:b/>
          <w:color w:val="0000FF"/>
          <w:kern w:val="0"/>
          <w:sz w:val="24"/>
          <w:szCs w:val="24"/>
          <w:bdr w:val="single" w:sz="4" w:space="0" w:color="000000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 w:before="0" w:after="156"/>
        <w:rPr>
          <w:rFonts w:ascii="楷体" w:hAnsi="楷体" w:eastAsia="楷体" w:cs="楷体"/>
          <w:b/>
          <w:b/>
          <w:color w:val="0000FF"/>
          <w:sz w:val="24"/>
          <w:szCs w:val="24"/>
          <w:bdr w:val="single" w:sz="4" w:space="0" w:color="000000"/>
          <w:shd w:fill="E5E5E5" w:val="clear"/>
          <w:lang w:val="en-US" w:eastAsia="en-US"/>
        </w:rPr>
      </w:pPr>
      <w:r>
        <w:rPr>
          <w:rFonts w:eastAsia="楷体" w:cs="楷体" w:ascii="楷体" w:hAnsi="楷体"/>
          <w:b/>
          <w:color w:val="0000FF"/>
          <w:sz w:val="24"/>
          <w:szCs w:val="24"/>
          <w:bdr w:val="single" w:sz="4" w:space="0" w:color="000000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 w:before="0" w:after="156"/>
        <w:rPr>
          <w:rFonts w:ascii="楷体" w:hAnsi="楷体" w:eastAsia="楷体" w:cs="楷体"/>
          <w:b/>
          <w:b/>
          <w:color w:val="0000FF"/>
          <w:sz w:val="24"/>
          <w:szCs w:val="24"/>
          <w:bdr w:val="single" w:sz="4" w:space="0" w:color="000000"/>
          <w:shd w:fill="E5E5E5" w:val="clear"/>
          <w:lang w:val="en-US" w:eastAsia="en-US"/>
        </w:rPr>
      </w:pPr>
      <w:r>
        <w:rPr>
          <w:rFonts w:eastAsia="楷体" w:cs="楷体" w:ascii="楷体" w:hAnsi="楷体"/>
          <w:b/>
          <w:color w:val="0000FF"/>
          <w:sz w:val="24"/>
          <w:szCs w:val="24"/>
          <w:bdr w:val="single" w:sz="4" w:space="0" w:color="000000"/>
          <w:shd w:fill="E5E5E5" w:val="clear"/>
          <w:lang w:val="en-US" w:eastAsia="en-US"/>
        </w:rPr>
      </w:r>
    </w:p>
    <w:p>
      <w:pPr>
        <w:pStyle w:val="Style13"/>
        <w:spacing w:lineRule="exact" w:line="360" w:before="280" w:after="280"/>
        <w:ind w:firstLine="485"/>
        <w:rPr/>
      </w:pPr>
      <w:r>
        <w:rPr>
          <w:rFonts w:ascii="楷体" w:hAnsi="楷体" w:cs="Arial" w:eastAsia="楷体"/>
          <w:color w:val="000000"/>
        </w:rPr>
        <w:t>在刘春华老师的办公桌上，有这样一幅字：</w:t>
      </w:r>
      <w:r>
        <w:rPr>
          <w:rFonts w:ascii="楷体" w:hAnsi="楷体" w:cs="Arial" w:eastAsia="楷体"/>
          <w:b/>
          <w:color w:val="000000"/>
        </w:rPr>
        <w:t>“执一不失，以君万物”</w:t>
      </w:r>
      <w:r>
        <w:rPr>
          <w:rFonts w:ascii="楷体" w:hAnsi="楷体" w:cs="Arial" w:eastAsia="楷体"/>
          <w:color w:val="000000"/>
        </w:rPr>
        <w:t>，是春秋五霸之一齐桓公的宰相管仲所言，意为：</w:t>
      </w:r>
      <w:r>
        <w:rPr>
          <w:rFonts w:ascii="楷体" w:hAnsi="楷体" w:cs="Arial" w:eastAsia="楷体"/>
          <w:b/>
          <w:color w:val="000000"/>
        </w:rPr>
        <w:t>坚持一个目标不放松，就可以整合所有的资源为你所用。</w:t>
      </w:r>
      <w:r>
        <w:rPr>
          <w:rFonts w:ascii="楷体" w:hAnsi="楷体" w:cs="Arial" w:eastAsia="楷体"/>
          <w:color w:val="000000"/>
        </w:rPr>
        <w:t>用先进和合适的管理知识为中国的企业界带来启发和思考，让更多的人凭借工业的崛起而富家强国，是刘老师矢志不渝的追求。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49" w:leader="none"/>
        <w:tab w:val="right" w:pos="8306" w:leader="none"/>
      </w:tabs>
      <w:jc w:val="both"/>
      <w:rPr>
        <w:rFonts w:ascii="黑体" w:hAnsi="黑体" w:eastAsia="黑体" w:cs="黑体"/>
        <w:color w:val="000000"/>
        <w:sz w:val="21"/>
        <w:szCs w:val="21"/>
      </w:rPr>
    </w:pPr>
    <w:r>
      <w:rPr>
        <w:rFonts w:eastAsia="黑体" w:cs="黑体" w:ascii="黑体" w:hAnsi="黑体"/>
        <w:color w:val="00000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525" w:hanging="525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525" w:hanging="525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27"/>
      <w:szCs w:val="27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59:00Z</dcterms:created>
  <dc:creator>肖阳手机：13511024979</dc:creator>
  <dc:description>肖阳邮箱：mbagwt@126.com</dc:description>
  <dc:language>en-US</dc:language>
  <cp:lastModifiedBy>a</cp:lastModifiedBy>
  <dcterms:modified xsi:type="dcterms:W3CDTF">2014-04-21T08:44:08Z</dcterms:modified>
  <cp:revision>12</cp:revision>
  <dc:subject>QQ:1226539788</dc:subject>
  <dc:title>肖阳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