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研发绩效考核与任职资格管理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9"/>
        <w:gridCol w:w="4680"/>
      </w:tblGrid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研发绩效考核与任职资格管理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4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snapToGrid w:val="false"/>
              <w:spacing w:before="120" w:after="0"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习，帮助学员掌握：研发系统的绩效目标设计与分解、衡量标准及其权重、绩效辅导方式、绩效评价过程与方法、研发职位体系设立的基本原则、职位体系的分类、任职资格标准的建立、任职资格认证、建立在任职资格体系基础上的培训体系等，帮助提升研发管理者的绩效考核管理与职位管理水平，以建立规范化科学化的研发人员管理架构。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企业高层、研发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发绩效管理与考核系统设计的基本思路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研发人员的十大特点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DC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循环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绩效管理的目的：目标达成、持续改进、赏勤罚懒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绩效考核的目的：赏勤罚懒、压力传递、持续改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绩效管理的目标系统—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S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BC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绩效管理的计划与职责系统——层层分解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关键执行措施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绩效管理的检查与控制系统——指标与报表、会议、项目阶段评审点、抽查；滚动计划、需求变更控制、绩效目标与计划的变更、风险防范；辅导与培育、督导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考核最重要的三个维度：结果考核、过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力考核、态度考核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组织结构（职能制、项目制）与考核的形式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工作性质（事务性脑力劳动者、决策型脑力劳动者、创新型脑力劳动者）与考核的形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考核系统中的目标与计划系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S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的研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设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的层层分解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绩效目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关键执行措施）设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绩效目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关键执行措施）设计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开发型团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S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案例）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项目型团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S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案例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研讨：为何每个小团队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完成得分数挺高，但总体团队或企业的效益却不好呢？到底是什么地方出了问题？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绩效辅导与培育部属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辅导的七个步骤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部属进行批评的三明治法则及其批评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原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型员工的辅导要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讨论：当部属某一方面能力超过您而又有点不服您时，该怎么办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评价的原则与方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组织形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流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对象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周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评价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考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区间等级（量化的分数还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等级比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排序（五种方法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依据：关键事件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的使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的权重及其归一化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自评与他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评定的裁定与平衡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沟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申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的应用（考核与奖惩机制如何挂钩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考核与团队考核结合的三种方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考核体系与团队测评体系</w:t>
            </w:r>
          </w:p>
          <w:p>
            <w:pPr>
              <w:pStyle w:val="Normal"/>
              <w:snapToGrid w:val="false"/>
              <w:ind w:left="43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效评价面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谈前准备的十个内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谈开始阶段，创造适宜的面谈氛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定员工工作好的一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正员工工作中不好的一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询问员工工作感受、自我评估与相关建议意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探其自我评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其自我评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期风险降低后，进入告知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地但坚定地告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纳理解他的不解、失望、抱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期给出案例、证据，由远及近策略，证据先行策略，攻心为上策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不行，进入缓冲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方建立基本共识，保留部分意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期鼓励与期望（或者预定下次交谈的内容、时间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员工、中等员工、优秀员工各需要注意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发任职资格管理体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的考核与动态的考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分析、职位描述与职位评估（职位说明书与任职资格标准的异同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人员的素质模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模型与任职资格的关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体系管理的框架，以及与研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其他模块的关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的金字塔模型、彼得原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职位发展的双阶梯通道模型与多阶梯通道模型的原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等级：等级数与等级跨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标准：基本条件、资格标准、参考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的依据：任职资格标准的管理办法、标准开发、各级标准的模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的流程：认证管理组织流程、认证及审计流程、认证机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结果的应用：信息维护、证书管理、结果应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任职资格与技术任职资格体系的异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人员资源池管理体系——任职资格在实践中的解决思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、技能库与管道管理的关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人员的薪酬体系、薪酬文化以及长期激励体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任职资格的研发培训体系的建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：业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的研发人员职位体系管理经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练习</w:t>
            </w:r>
          </w:p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发的组织、流程与考核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种组织文化下的考核薪酬思想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论与四种开发组织模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行开发思想与集成产品开发流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的项目制形式的优缺点以及相应的考核方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线与产品线的考核平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化技术、产品平台与产品路径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性知识显性化与考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企业、中型企业、大型企业在研发方面的考核体系演进思路</w:t>
            </w:r>
          </w:p>
        </w:tc>
      </w:tr>
      <w:tr>
        <w:trPr>
          <w:trHeight w:val="7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3"/>
      <w:numFmt w:val="chineseCountingThousand"/>
      <w:lvlText w:val="%3、"/>
      <w:lvlJc w:val="left"/>
      <w:pPr>
        <w:tabs>
          <w:tab w:val="num" w:pos="1440"/>
        </w:tabs>
        <w:ind w:left="1440" w:hanging="42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正文4"/>
    <w:basedOn w:val="Normal"/>
    <w:qFormat/>
    <w:pPr>
      <w:widowControl/>
      <w:numPr>
        <w:ilvl w:val="0"/>
        <w:numId w:val="2"/>
      </w:numPr>
      <w:jc w:val="left"/>
    </w:pPr>
    <w:rPr>
      <w:rFonts w:ascii="Verdana" w:hAnsi="Verdana" w:eastAsia="汉鼎繁中宋;宋体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5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8:36:00Z</dcterms:modified>
  <cp:revision>3</cp:revision>
  <dc:subject/>
  <dc:title>Date/日期：</dc:title>
</cp:coreProperties>
</file>