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color w:val="333333"/>
          <w:szCs w:val="21"/>
        </w:rPr>
        <w:t>7</w:t>
      </w:r>
      <w:r>
        <w:rPr>
          <w:rFonts w:ascii="宋体;SimSun" w:hAnsi="宋体;SimSun" w:cs="宋体;SimSun"/>
          <w:b/>
          <w:color w:val="333333"/>
          <w:szCs w:val="21"/>
        </w:rPr>
        <w:t>个好习惯在管理中的运用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好习惯在管理中的运用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己的行为和态度负责并承担责任，而不是抱怨别人或找借口推卸责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工作和生活中培养良好的习惯并保持产出与产能的平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够协调和平衡对工作的关心及对他人关心、帮助，为他人着想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会有效的自我管理、自我领导，在人际关系中有效的运用双赢思维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团队的使命感、创新能力和创造力增加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全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成功的基础和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在原则和行为模式（习惯的建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是知识、技巧、态度的混合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是理论性的观念，指点我们“做什麽”及“为何做”。技巧是指“如何做”。态度是“想做”及“愿意做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培养一种习惯，这三项要素缺一不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长的三个层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赖——独立（个人成功）——互赖（团队成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赖：围绕“你”这个思维 —（幼年的经历）需要你照顾我，事情若有差错，我便怪罪你，你要对我的成败负责。（靠别人来完成愿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：着眼于“我”的思维—我可以独立自主对自己负责，我可以自由选择。（靠自己打天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赖：从“我们”的思维出发—我们可以自主、合作、统合综效，共同开创伟大的前程。（群策群力达到成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他人的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个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个习惯在管理中的运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一：主动积极（建立在原则基础上的自我审视的修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具备卓越领导力的基础，每个人都有自己做决定的权力，当人们根据价值观用这种权力来选择反映时，他们是主动积极的。他们致力于有能力控制的事情（即影响范围），而被动消极的人会更注意关切范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二：确立使命（自我领导的修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有效能的人会设计自己的未来。他们的工作及生活的各个领域是由使命开始。他们有自己的使命宣言，不会被环境和周围人决定他们。一个高效能的企业同样也会有自己的使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三：把握关键（自我管理的修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麽最重要？最重要的事情就是我们自己认为最有价值去做的事情。是帮助我们走向正确方向，实现我们使命宣言、以原则为导向的事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这里我们会告诉你如何确立核心价值，如何进行时间管理，传统的时间管理与以原则为中心的自我管理的区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四：双赢思维（人际领导的修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人际关系交往中建立双赢思维将帮助您改善人际关系，减少冲突，有效的增强领导力，告诉我们人际交往中要寻求互利，双方都对决定感到满意并决定致力于计划的实施。（而不是妥协）双赢的人具有三种品格是：正直、成熟、富足的心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五：双向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要学会理解他人，然后在寻求被他人的理解。这个修炼可以培养你耐心倾听的技巧，善解人意的心思和明白无误的沟通方式。信任就这样在无形之中得到加强，问题也随之迎刃而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六：创造性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木虽然根部系统很浅，但紧密地长在一起，它们的根相互交错从而防止主干在狂风到来时倒塌。善于学习他人的智慧，珍惜彼此之间的差异，</w:t>
            </w:r>
            <w:r>
              <w:rPr>
                <w:rFonts w:cs="宋体;SimSun" w:ascii="宋体;SimSun" w:hAnsi="宋体;SimSun"/>
              </w:rPr>
              <w:t>1+1&gt;2</w:t>
            </w:r>
            <w:r>
              <w:rPr>
                <w:rFonts w:ascii="宋体;SimSun" w:hAnsi="宋体;SimSun" w:cs="宋体;SimSun"/>
              </w:rPr>
              <w:t>的创造性合作会使工作和生活产生更高的效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习惯七：不断更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锯用久了会变钝，锯齿不再能锯断木头。人也需要不断从情感、心智、生理和心灵四个方面提高自己并平衡发展，才能更好地加强所有习惯的有效性，以百倍的信心迎接工作和生活的挑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