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魅力领导训练系统——成为系统领导者》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4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魅力领导训练系统——成为系统领导者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理解战略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及各种决策与投资对公司产生的后果，培养通观公司全局的视野；学习如何运用财务管理工具有效进行企业运营及提高盈利能力；学习运用博弈理论提升企业盈利能力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处理盈利性与增加现金流之间的平衡关系；</w:t>
            </w:r>
            <w:r>
              <w:rPr>
                <w:rFonts w:ascii="宋体;SimSun" w:hAnsi="宋体;SimSun" w:cs="宋体;SimSun"/>
              </w:rPr>
              <w:t>体验并掌握管理内部系统思考的能力，进而提升决策与规划的准确性</w:t>
            </w:r>
            <w:r>
              <w:rPr>
                <w:rFonts w:ascii="宋体;SimSun" w:hAnsi="宋体;SimSun" w:cs="宋体;SimSun"/>
              </w:rPr>
              <w:t>；跳出部门局限，加强各部门之间的沟通技能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层管理干部（</w:t>
            </w:r>
            <w:r>
              <w:rPr>
                <w:rFonts w:cs="宋体;SimSun" w:ascii="宋体;SimSun" w:hAnsi="宋体;SimSun"/>
                <w:szCs w:val="21"/>
              </w:rPr>
              <w:t>25-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62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流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天上午：</w:t>
            </w:r>
            <w:r>
              <w:rPr>
                <w:rFonts w:ascii="宋体;SimSun" w:hAnsi="宋体;SimSun" w:cs="宋体;SimSun"/>
                <w:b/>
              </w:rPr>
              <w:t>（领导的认知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领导】不是【管理】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【领导】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行为——计划与预算、资源分配与调度、控制与修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行为——明确方向、整合相关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第一天下午：</w:t>
            </w:r>
            <w:r>
              <w:rPr>
                <w:rFonts w:ascii="宋体;SimSun" w:hAnsi="宋体;SimSun" w:cs="宋体;SimSun"/>
              </w:rPr>
              <w:t>（【领导】与【管理】行为的沙盘体验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规则介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模型公司第一年运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临的未来发展机遇新经营团队角色定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公司战略选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活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模拟模型公司第二年至第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年运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分析、财务评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二天上午：</w:t>
            </w:r>
            <w:r>
              <w:rPr>
                <w:rFonts w:ascii="宋体;SimSun" w:hAnsi="宋体;SimSun" w:cs="宋体;SimSun"/>
                <w:b/>
              </w:rPr>
              <w:t>（【领导】与【管理】行为的沙盘体验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执行评估、团队组织角色重新选择、介绍博弈理论如何提升盈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活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模拟模型公司第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年至第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年运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分析、财务评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天下午：</w:t>
            </w:r>
            <w:r>
              <w:rPr>
                <w:rFonts w:ascii="宋体;SimSun" w:hAnsi="宋体;SimSun" w:cs="宋体;SimSun"/>
                <w:b/>
              </w:rPr>
              <w:t>（体验与反思－【系统思考】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体验分享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系统思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者的决策思维核心——系统思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思考的障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结构影响行为模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思考的关键——时、空、滞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思考工具——系统循环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课程内容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 </w:t>
            </w:r>
            <w:r>
              <w:rPr>
                <w:rFonts w:ascii="宋体;SimSun" w:hAnsi="宋体;SimSun" w:cs="宋体;SimSun"/>
                <w:b/>
              </w:rPr>
              <w:t xml:space="preserve">整体战略：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内部资源与外部环境，制定长、中短期策略 ，学习中短期与长期战略之间的关系了解竞争优势的来源，学习塑造竞争优势的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财务管理和资本战略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需要和资金成本确定最佳融资策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或清偿决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资本占用，健全资产结构、增大资产的流动性和赢利性，评估重大投资项目的回报据此制定投资策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贡献毛利分析法评估盈利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降低内部费用的策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彻理解主要财务指标的现实指导意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利润中心概念和依据财务表现制定经营和管理决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预算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结盟策略优化资源配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并购战略创造规模经济及协同效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产品战略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组合决策、新产品研发规划决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能规模的扩张或紧缩决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产品和市场战略配套保持长期足够大的赢利空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如何使研发投入产出最大化的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4 </w:t>
            </w:r>
            <w:r>
              <w:rPr>
                <w:rFonts w:ascii="宋体;SimSun" w:hAnsi="宋体;SimSun" w:cs="宋体;SimSun"/>
                <w:b/>
              </w:rPr>
              <w:t>市场战略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定位与产品组合决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市场开发规划决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让市场投入产出最大化的策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投入扩张或收缩策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袖策略和跟随策略的选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收集和使用商业情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6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