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企业投融资管理与资本运营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6"/>
        <w:gridCol w:w="453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企业投融资管理与资本运营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春明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宋体;SimSun" w:hAnsi="宋体;SimSun"/>
              </w:rPr>
              <w:t>帮助学员：</w:t>
            </w:r>
            <w:r>
              <w:rPr/>
              <w:t>理解资本运营的游戏规则；掌握投资项目分析</w:t>
            </w:r>
            <w:r>
              <w:rPr/>
              <w:t>/</w:t>
            </w:r>
            <w:r>
              <w:rPr/>
              <w:t>评估的关键点，为企业投资</w:t>
            </w:r>
            <w:r>
              <w:rPr/>
              <w:t>/</w:t>
            </w:r>
            <w:r>
              <w:rPr/>
              <w:t>并购把好财务关；熟悉企业融资的主要渠道，根据企业战略选择最合适的融资模式；了解企业估值的基本方法</w:t>
            </w:r>
            <w:r>
              <w:rPr/>
              <w:t>/</w:t>
            </w:r>
            <w:r>
              <w:rPr/>
              <w:t>挂牌上市的流程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/>
              <w:t>有融资需求的企业管理者</w:t>
            </w:r>
            <w:r>
              <w:rPr/>
              <w:t>/</w:t>
            </w:r>
            <w:r>
              <w:rPr/>
              <w:t>财务经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在筹备上市或有上市意愿的企业董事长、总经理、财务总监、高层管理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41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09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运营的游戏规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企业资金流的两个循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资本运营的两道大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企业的战略选择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爬楼梯还是上电梯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三个层面的竞争策略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案例分析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 “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上电梯”战略是如何实现的？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360" w:leader="none"/>
              </w:tabs>
              <w:spacing w:lineRule="atLeast" w:line="40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ascii="宋体;SimSun" w:hAnsi="宋体;SimSun" w:cs="宋体;SimSun"/>
                <w:szCs w:val="21"/>
              </w:rPr>
              <w:t>项目的评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900" w:leader="none"/>
              </w:tabs>
              <w:spacing w:lineRule="atLeast" w:line="400" w:before="0" w:after="6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决策的四个原则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900" w:leader="none"/>
              </w:tabs>
              <w:spacing w:lineRule="atLeast" w:line="400" w:before="0" w:after="6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项目的三道门槛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900" w:leader="none"/>
              </w:tabs>
              <w:spacing w:lineRule="atLeast" w:line="400" w:before="0" w:after="60"/>
              <w:ind w:left="0" w:firstLine="540"/>
              <w:rPr/>
            </w:pPr>
            <w:r>
              <w:rPr>
                <w:rFonts w:ascii="宋体;SimSun" w:hAnsi="宋体;SimSun" w:cs="宋体;SimSun"/>
                <w:szCs w:val="21"/>
              </w:rPr>
              <w:t>双指标评估决策模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900" w:leader="none"/>
              </w:tabs>
              <w:spacing w:lineRule="atLeast" w:line="400" w:before="0" w:after="6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分析必须回答的四个问题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09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的主要方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渠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企业融资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种模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股权融资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种形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信用融资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个来源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400" w:before="0" w:after="60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项目融资案例分析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融资流程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个操作步骤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融资操作中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个难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融资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大优势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大代价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债券融资案例分析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可转债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个属性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可转债对发债企业的好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约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可转债对投资人的好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风险</w:t>
            </w:r>
          </w:p>
          <w:p>
            <w:pPr>
              <w:pStyle w:val="Normal"/>
              <w:spacing w:lineRule="atLeast" w:line="400"/>
              <w:ind w:lef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09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证券化与企业上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证券化资产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个特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上市能为企业带来什么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企业上市的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个步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中国资本市场的概况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特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创业板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IPO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的基本条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企业估值案例分析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–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如何给你的公司定价？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">
    <w:altName w:val="宋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21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2:23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